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Draft Standard: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Helvetica Neue LT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5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1"/>
      <w:gridCol w:w="1187"/>
      <w:gridCol w:w="1061"/>
      <w:gridCol w:w="925"/>
    </w:tblGrid>
    <w:tr>
      <w:trPr/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976995" cy="2600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6995" cy="260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976995" cy="26003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6995" cy="260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0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s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. No:</w:t>
          </w:r>
          <w:r>
            <w:rPr>
              <w:rFonts w:cs="Arial" w:ascii="Arial" w:hAnsi="Arial"/>
              <w:sz w:val="20"/>
              <w:szCs w:val="20"/>
            </w:rPr>
            <w:t xml:space="preserve"> 2  of 2015</w:t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sued to:……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e:………</w:t>
          </w:r>
        </w:p>
      </w:tc>
    </w:tr>
    <w:tr>
      <w:trPr/>
      <w:tc>
        <w:tcPr>
          <w:tcW w:w="1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976995" cy="260032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6995" cy="260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SM:…………….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SD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Footer"/>
            <w:tabs>
              <w:tab w:val="left" w:pos="254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DSD:………</w:t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5-08-01</w:t>
          </w:r>
        </w:p>
      </w:tc>
    </w:tr>
    <w:tr>
      <w:trPr/>
      <w:tc>
        <w:tcPr>
          <w:tcW w:w="139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976995" cy="260032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6995" cy="260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1 of 1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Helvetica Neue LT" w:hAnsi="KCNLO H+ Helvetica Neue LT;Helvetica Neue LT" w:eastAsia="Calibri" w:cs="KCNLO H+ Helvetica Neue LT;Helvetica Neue LT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4:00Z</dcterms:created>
  <dc:creator>Missanga</dc:creator>
  <dc:description/>
  <cp:keywords/>
  <dc:language>en-US</dc:language>
  <cp:lastModifiedBy>Godfrey</cp:lastModifiedBy>
  <cp:lastPrinted>2015-10-05T17:07:00Z</cp:lastPrinted>
  <dcterms:modified xsi:type="dcterms:W3CDTF">2023-02-01T10:34:00Z</dcterms:modified>
  <cp:revision>2</cp:revision>
  <dc:subject/>
  <dc:title/>
</cp:coreProperties>
</file>